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1283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52705</wp:posOffset>
                </wp:positionV>
                <wp:extent cx="32289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pintura da faixa de pedestre em frente ao Super Mercado Oasis, localizada na Avenida José Batista Campos, no Bairro Jardim Oa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25pt;height:93.75pt;mso-wrap-distance-left:9.05pt;mso-wrap-distance-right:9.05pt;mso-wrap-distance-top:0pt;mso-wrap-distance-bottom:0pt;margin-top:4.1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pintura da faixa de pedestre em frente ao Super Mercado Oasis, localizada na Avenida José Batista Campos, no Bairro Jardim Oa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843"/>
        <w:jc w:val="both"/>
        <w:rPr>
          <w:bCs/>
        </w:rPr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/>
        <w:t xml:space="preserve">o serviço de pintura da faixa de pedestre em </w:t>
      </w:r>
      <w:r>
        <w:rPr>
          <w:bCs/>
        </w:rPr>
        <w:t>frente ao Super Mercado Oasis, localizada na Avenida José Batista Campos, no Bairro Jardim Oasis.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</w:r>
    </w:p>
    <w:p>
      <w:pPr>
        <w:pStyle w:val="Normal"/>
        <w:ind w:firstLine="1843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1843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ind w:firstLine="1843"/>
        <w:jc w:val="both"/>
        <w:rPr>
          <w:rFonts w:cs="Arial"/>
        </w:rPr>
      </w:pPr>
      <w:r>
        <w:rPr/>
        <w:t>Tal solicitação se faz necessária, pois o local é de suma importância para a população, contudo se torna naturalmente buscado e solicitado por um número avantajado de pessoas.  Assim a pintura da faixa irá ajudar na previsão de futuros acidentes em frente ao mesmo, tornando o local mais seguro aos nossos munícipes e aos que a nossa cidade nos agracia com sua visita, seja ela a passeio ou a trabalh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Sala “D. Idílio José Soares”, em 23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5:00Z</dcterms:created>
  <dc:creator>user</dc:creator>
  <dc:description/>
  <cp:keywords/>
  <dc:language>en-US</dc:language>
  <cp:lastModifiedBy>Ricardo Nóbrega Antônio</cp:lastModifiedBy>
  <cp:lastPrinted>2018-10-11T17:05:00Z</cp:lastPrinted>
  <dcterms:modified xsi:type="dcterms:W3CDTF">2020-11-24T15:05:00Z</dcterms:modified>
  <cp:revision>3</cp:revision>
  <dc:subject/>
  <dc:title>PREFEITURA MUNICIPAL DE ITANHAÉM</dc:title>
</cp:coreProperties>
</file>